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งศุจ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น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รัต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ะ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ก้วพ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โป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กา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ง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ีนา เจ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07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