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ช เกษ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ตนม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308 Basic of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แก้ว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EE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