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ีร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แด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ค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ณัฐ เอี่ยมธน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ใจ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แดง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ศรี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ษร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วช ช่อ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รอด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ห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ลิ้มมหา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งษ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รัตน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 ผ่าน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ิจวิ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สือ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ดนัย บัว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101 Basic Tha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ผการัตน์ ใย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00 195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