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อน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เส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า ทอง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วามร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าทิตย์ พิเศษ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27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ธร ไพศา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3360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ทธิพล เนคมานุ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20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