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5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กา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5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สังข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5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ลัย หล้าหิ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5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5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สนสุริ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5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ร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5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ขาว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5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ิญา เพชรนา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5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 ตาล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5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วีร์ ทอ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91101 Chemistry for Health, Cosmetic and Anti-Ag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วิทย์ จันทร์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9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