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ติ สีเชีย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นันต์ โคช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ธำรงธันยา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ยศ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ไย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ม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ส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หว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ษณุ ผุด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 ย่า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อา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ัฎฏว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มธ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สุ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คุ้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หงย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นอ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สา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ต็ม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วงค์นร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น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ทน์ อุ่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สกุล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ศ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ท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ิษฐ์ อินศ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ถาพร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ทีย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ปร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ศ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ิ ม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อรัญ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ทรง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พล วีรพัฒ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ไต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รี สะเล็มด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ประ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2304 Microprocesso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ลมิต นิล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98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