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2 Thai Cuisine and Desserts for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4:00 612, Thu 9:00-10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