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ค์ อยู่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ไท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ชูวงษ์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ฤทัย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ยิ่ง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ดุสิตงา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ภูจัต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ี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ญจกร สั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อง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ะวัฒน์ สุรพัฒน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รรพ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ว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