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5 Elementary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บำรุงสิน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