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นาม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ียม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3310 Environment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