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 ปัญญา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วโรนิธ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จีย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ค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กต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317 Food Service Industry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เขม อภิภัทรวโร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