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ญา แข็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พรรณ แส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พธิ์ธิน หงสวี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บั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ภัทร์ อัค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จิต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จันทะส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วงษ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พัฒน์ บุตร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สร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ั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ีซาส์ คาร์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หรุ่น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อง พรถวัลย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ุฒิวิริย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พายัพวัฒ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ฉิม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4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ศิริกิตติศัพ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D2001106 Composition of Ar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ุทัยวรรณ ประสงค์เง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7:00 45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23 11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