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ถาปัตยกรรมศาสตร์และการออกแบบ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50903003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า ปก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50903004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ณัฐ ก๋งจ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50903005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เข็มภาษ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50903006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ัตม์ พิมพ์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50903007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ณฑนศิลป์ เเสงเง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50903008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ภักดีพรห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50903010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วงค์กะว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50903012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ณัฐ ไกรนร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50903013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ภา กลิ่นห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50903014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ธิชา สุขผส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50903016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ชิรญา ชูเฉลิ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50903018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พลสัน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50903019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ธันยา ชัย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50903020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ดา อุดมพานิช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50903021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ฐิติกาล ภู่ทิ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50903022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ชัย น้ำใจ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50903024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ตา ตังสุ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50903025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ธิดา พลจา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50903026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์นภัส วงศ์จำรั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50903029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ลัญญุตา อิงประพันธ์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50903032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ศรี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50903033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ยนาอ์ ตน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50903035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ณันท์ แซ่อึ้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50903036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สีลานุ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50903037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นต์ หนู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50903038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ญาดา กำ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50903039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ตา เลียวพัฒนไพบู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50903043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ธัญ เจริญวชิรา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โชติเวช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5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HR Home Room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0 (0-0-0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56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สุดารัตน์ ทิพย์ทวีชัย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on 8:00-9:00 430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