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ธาราพิ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จันทร์ประสพ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6 Principle of Textile, Fashion and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