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ช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้อยตะวั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นาค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หญิง พันธ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กิด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ิรัญ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ก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ัจวุฒิ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ฐภรณ์ ประดั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ริย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ผล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มณี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ัฒ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ทอง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ณรงค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ธ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ดิษฐ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กิ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24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2316 Individual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00 623, Tue 8:00-10:00 6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