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พยั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โสด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านต์ บัว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งาม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ตรี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รกาญจน์ ธีระชัยมห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 คณ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หกรณ์ เฮ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งศ์วรา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ินันท์ เดช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ำ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ำรุณ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ส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นู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รักต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์ ช้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ะ ส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ปรีดาช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วงค์วริศ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ตั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เจริญวานิช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ิกา รุ่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หยวก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09 Sales Techniques and Personality Building for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ยรัสย์ ศิริไปล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4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