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ภักต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ป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ลักษณ์ เนียม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ห์สิรี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้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อัฒ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205 Food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2-4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พร สกุลยืนย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204, Wed 10:00-12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