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เฉลิม 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แป้น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นียม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รรณ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น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ชญ์ ดาวศรประ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ปิตตา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หมั่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ซ้าย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ดือรา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ส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กังว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ศรี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ศักดิ์ คำ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ทุ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ั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ธ์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สร์ นา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ีฆ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อ่อน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ดั่งหั่งซ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อง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รั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10 Quality of Life and Well-Being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เทียม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19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