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40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กมณี ตะเคียน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40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ฌภ์ ดิษฐ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40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ชร คงพ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40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40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ศรี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40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ศรีโ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40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กุลเต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40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อัมร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40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ธรรมเเ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40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ศิลป์ บุ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40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แซ่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40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พรม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40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เทพบั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40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ไชยพั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40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ส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40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ม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40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สัณห์ จันทร์ทา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40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คง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40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โคตุ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40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ี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40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รวิทญ์ ศรี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403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รัตนอมร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40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ดอนบัว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40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มัย หนูพุมเ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40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อน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40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ภพ ลอยถา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40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ศรี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403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อฝ้าย ทุมม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403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กอ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403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ัลย์ ภัทรจันมะโ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404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สะเ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404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อมร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404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ก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404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พงษ์สุ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404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เศก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404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พงศ์ เดชเจริ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404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รอด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405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บัว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405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คำห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1101 English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ประภาส วรรณย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6:00 195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