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ผิวตา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ส ศรียา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ประสพ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มาเหมาะ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ภา ฉ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ณี หงษ์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ชัยมีแ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61103 General B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ชรรัตน์ เวฬุคา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9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