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1201 Color Theories fo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ดี พรธารา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