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าภพ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ข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ล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ยู่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กรณ์ เพชร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ี เเสงสุรี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หม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ะลึ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จิรวัฒ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ุบ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ขำ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สุขสม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ค่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พงษ์ ว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ธ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ศั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ม่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เลิศศรีส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ยน์ พล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ันต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501 Civil Duties and Mor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19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