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ยอ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นุช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วเชีย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เนก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วัฒน์ ศิริเอี้ยวพ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ล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ญ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80701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พล อำภ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6011102 Digital Home Economics Entrepreneur 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รัตน์ เจริ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อนุชัย รามวรั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บัวชมพู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