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ท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อง น้อ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แป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ะ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เมธ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ธ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วีธรร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วรรณ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00, F 19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