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กตุ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พล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วันเ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นา อ่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ัดทา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ิงห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วล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ภรณ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แสงส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รุฬห์เศรษฐ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เหลี่ย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อง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มี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ฐา เกียรติธา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อิน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10 Animation Graph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9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