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ถาปัตยกรรมศาสตร์และการออกแบบ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100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ชาญ วงค์วิ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100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ภัทท์ เสียงล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100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พึ่ง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100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น แจ้ง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100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ณัฐชา ศรีดารณ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100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ดอนวิ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101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ตะ อุดม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101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ุลธร อุตตนางก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101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วัฒน์ ไทย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101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นธ์ อนันต์สิทธิ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101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ดา ตระกูล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101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ประสานเกียรติ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101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าถ ศรีปัดถ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102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สรร ใจเที่ยง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102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ฐา คงพา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102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จันทรคา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111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เดช อร่าม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AD2012312 Industrial Product Research and Develop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ระชา พิจักขณ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4:00-17:00 63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9/02/24 10:3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