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ค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งษ์ ค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ญจน์ ผู้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ึ่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อ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สีแต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ูรณ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พธ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ยท่า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ุ่ม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สาลีคง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เซียง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ปลื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กานค์ ปรา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นันต๊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ี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ิต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โพธิ์พ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์ จันทร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เล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ัจจเล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ช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นธรม์ แซ่ฟ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พ็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ปัญจ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ธิป อุ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ัฒน์ สง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 หาญภูม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7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รัก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28-2111 Basic Linux Operating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ะยุทธ คุณรัตน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95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