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คำใส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ิษ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อัง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วิทย์ พรห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วุฒิ พรห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ปักษ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ภรณ์ แกว่นเชิง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ูมิ สี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ข็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าท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ธิดา รัตน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นา คาร์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ธ จิ๋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ศรีพรห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62206 Programmable Logic Controller in Automation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 ส่งเสร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3:00 208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