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รุวัฒน์ เวช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ัฒน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ไชยานุพัท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รัต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นตตะ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ลิ้ม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วงศ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ิต ยุ่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ทรัพย์ กาญจนวุฒิศิษฎ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ัค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มพวัน ยัน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6:00 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