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ฐ โ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อ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จ่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พงษ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า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ต็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กุล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เดช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ัฒน์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ญา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ธนา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ชัยรักษ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จ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ล หิรัญปัญจ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ดงจ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ด่านพ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ภูเล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ขวัญ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ัช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ต ป่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้อม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ล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งศ์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จำป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ลี่ยม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1 Operat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ยุทธ คุณรัต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0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