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ธร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ต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ิ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ิยา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มา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ธรณ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กษ์ด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บุญเ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ผาด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หาเรือน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ธนเกียร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ฐิติ สุวรรณ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ล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ศ์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ง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ใจ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พุ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ก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1305 Architectural Design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ดล คล้ายวิเศ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ุจิวรรณ อันสงคร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ธนา กมลนรากิธรั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ัศน์ สัมภวะมน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302, Mon 9:00-12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