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สุ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ฌา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า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ดุษิต พุ่ม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ส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ร น้อ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ดี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ช เเหวนพ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ซมี่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ษ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กวิน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ิก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โสรัต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ต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อุทั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เขมิก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โคตะล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ะแล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ฉิ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ภัสสร กัล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กุ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ร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งค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เพล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ยศเรื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03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วรรณ จันทนะ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99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