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คำ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งษ์ ค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ญจน์ ผู้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ึ่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ทอง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สีแตง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ูรณเรื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พธิ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าว ค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เยท่า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จันทร์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ุ่มเร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สาลีคงใช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ภา เซียง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ื่น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ปลื้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ส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กานค์ ปรา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ษฐ์ นันต๊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ี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จิต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โพธิ์พุ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ชร์ จันทร์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สาย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เล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ัจจเลิ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สว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์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ณัช รัต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นธรม์ แซ่ฟุ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พ็ช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ปัญจส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ธิป อุไ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ณัช พุ่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ัฒน์ สง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 หาญภูมิ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รัก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ิทธิศักดิ์ วรด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6:00-17:00 196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