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ะ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ัมพร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รณ์ จี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311 Quality Control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รัตน์ แซ่ตั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00 2103, Wed 14:00-16:00 6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