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305 Food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ลักษณ์ ปัญญาธิติ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2204, Fri 13:00-16:00 6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