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สิริ ค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่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409 Special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