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กตุ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ดนัย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ร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พล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วันเ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ชาติ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ชนา อ่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ทัดทา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ิงห์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วล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นภรณ์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ศักดิ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แสงส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รุฬห์เศรษฐ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ถินคำ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เหลี่ยม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อง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ิพย์ มี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ชฐา เกียรติธา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 อิน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ุฒิ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11 Visual and Audio Editing Techniques in Media Conver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ษม เขษมพุฒเรือ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9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