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2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สุ่ม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20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ชว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2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ติพล ผาระน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20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คล้ายเข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2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กียรติ อัตถาภ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20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พุกเฮ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20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ชื้อ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20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พ นิธ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20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เงิน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20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โชติ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20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ฤต รมยะส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20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นันต์ ก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20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ไวเกษตร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20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ลก ลบ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20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ต เมณฑ์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20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ัทร ใส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20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เกิด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มพงษ์ เชื้อพระค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10:00 206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