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ศิกานต์ สีห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ั่น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ล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พงศ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ทาน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่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ฝาง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รัตน์ พึ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ฎ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จิตต์กระ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ุล เทียน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รวี เครื่อ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่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ฐ อยู่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มธี กัณห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ทย์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ณา ส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พงษ์ ประ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แส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ุวรรณ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โชค เอี่ยม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5-2121 Basic Robo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ทิพย์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EE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