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ู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ญา เงิน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วรรณ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ไทย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เช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พร ภิญโญ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ภัทร์ ด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ูษิตา เขียว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ริยาณี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รหมสว่า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หนู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ิมใช่ย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ชษฐ์ รัตน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จึง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้องวัฒ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พัทธ์ เสนา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ลี้ตระกูล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 แซ่เจ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สุ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สา 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กอง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ขันธ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โ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ศรามล 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ษณุ ท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พ็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กิต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 นว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ทพ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เวียง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าล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ัตุ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ิภา บุญ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7 Techniques and Creativity in Mass Media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าญ เดชอัศวน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