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3 Material and Application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คุ้มก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