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5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ใจ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11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ิต วร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เจนเวช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ห้อง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 ประจำ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หวันก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ข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ูปหอมญ์ มหามังค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สว่างศ์ มหามังค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ทิพคุณัญญ์ เตียง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ภัทร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มินทร์ ท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จงเลิศ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รอด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พัฒ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ดา ศิริเจีย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ล่ำ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จัน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ร ศรี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รง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เพ็ช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ัยธร คล้าย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า คำ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1 Technical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ประภาส วรรณย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4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