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จนเวช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ห้อง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 ประจำ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หวันก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หอมญ์ มหามังค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สว่างศ์ มหามังค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ทิพคุณัญญ์ เตียง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ภัทร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มินทร์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าญ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จงเลิศ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อด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พัฒ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ดา ศิริเจี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จั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ศรี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ร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ัยธร คล้าย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2210 Computer Aided Design and Manufactur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นท์วิกา มิ่งขว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8:00 6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2/24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