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ลาภา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ุณฑ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้อ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วท แย้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ิสนี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ิลป์ ลิ่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สมจิตต์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ะ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ัท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ตภณ เขีย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ศ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รรถ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ันมะ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แก้ว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าษา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เ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ปริชญา น้อย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8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3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พงษ์ เชื้อพระ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