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ากร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2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จิวว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ุ่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ล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ล้าย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อัตถ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กเฮ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พ นิธ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งิ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ฤต รมยะ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ต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ว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ลก ลบ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305 Production Planning    and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พงษ์ จำรูญ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0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