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ผิวตา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ส ศรียา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ประสพ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มาเหมาะ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ภา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ณี หงษ์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ชัยมีแ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100102 Thai for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จษฎา ศรีวัฒนเมธ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195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