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2102 Mold and Die Computer Aided Design and Draf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จ๊ค ชุ่ม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TD 1305, Mon 8:00-12:00 TD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