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5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กา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5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สังข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5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ลัย หล้า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5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5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สนสุร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5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ร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5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ขา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5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ิญา เพชรนา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5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ตาล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5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วีร์ ทอ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จษฎา ศรีวัฒนเมธา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9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