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21 Advertising Fil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ภัทร ฤกษ์ศิริ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1505, Sat 8:00-12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