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รัต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ังพ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าภา อิสริย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ลูนภัส แสงมณี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นท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ก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ห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ญ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ฆนาศ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ฐินี เปลี่ย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ินี ข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อุไ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ิพย์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ส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นันทวโน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อื้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แส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ิร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ม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สุวรรณ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จารุภุมม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ง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โตไก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ิต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วารีรำพึง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336 Marketing and Branding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รรถการ สัตยพ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4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